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302895</wp:posOffset>
                </wp:positionV>
                <wp:extent cx="4198620" cy="590550"/>
                <wp:effectExtent l="28575" t="29210" r="2984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6pt;margin-top:23.85pt;width:330.55pt;height:46.45pt;mso-wrap-style:none;v-text-anchor:middle">
                <v:fill o:detectmouseclick="t" type="solid" color2="black"/>
                <v:stroke color="#2f5496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2.15pt;margin-top:4.9pt;width:254.95pt;height:20.2pt;mso-wrap-style:none;v-text-anchor:middle" type="_x0000_t136">
            <v:path textpathok="t"/>
            <v:textpath on="t" fitshape="t" string="休学や退学の手続きについて" style="font-family:&quot;ＭＳ Ｐゴシック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9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下記に該当する学生は、事前に願出用紙を取得し、指導教員と面談を行った上で、指導教員からの署名を得た「休学願」又は「退学願」を教務係に提出してください。</w:t>
      </w:r>
    </w:p>
    <w:p>
      <w:pPr>
        <w:pStyle w:val="Normal"/>
        <w:ind w:firstLine="29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導教員との面談の際は、「休学願等に関する所見」の記入を依頼してください。</w:t>
      </w:r>
    </w:p>
    <w:p>
      <w:pPr>
        <w:pStyle w:val="Normal"/>
        <w:ind w:firstLine="29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各用紙は、情報科学研究科ＨＰ→学内向け情報の「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FF"/>
            <w:sz w:val="32"/>
            <w:szCs w:val="32"/>
            <w:u w:val="single"/>
          </w:rPr>
          <w:t>各種様式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の「学籍異動関係」からダウンロードするか教務係で取得できます。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</w:t>
      </w:r>
    </w:p>
    <w:p>
      <w:pPr>
        <w:pStyle w:val="Normal"/>
        <w:ind w:firstLine="16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２５年３月末日で退学しようとする者</w:t>
      </w:r>
    </w:p>
    <w:p>
      <w:pPr>
        <w:pStyle w:val="Normal"/>
        <w:ind w:firstLine="16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２５年４月から休学しようとする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提出期限：２０２５年２月１４日（金）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9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手続きが遅れた場合は、４月からの授業料納付義務が生じますので注意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２５年１月１０日</w:t>
      </w:r>
    </w:p>
    <w:p>
      <w:pPr>
        <w:pStyle w:val="Normal"/>
        <w:ind w:right="36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情報科学研究科</w:t>
      </w:r>
    </w:p>
    <w:p>
      <w:pPr>
        <w:pStyle w:val="Normal"/>
        <w:widowControl/>
        <w:ind w:right="1080" w:hanging="0"/>
        <w:rPr>
          <w:rFonts w:ascii="ＭＳ 明朝;MS Mincho" w:hAnsi="ＭＳ 明朝;MS Mincho" w:eastAsia="ＭＳ ゴシック;MS Gothic" w:cs="Arial"/>
          <w:b/>
          <w:b/>
          <w:kern w:val="0"/>
          <w:sz w:val="32"/>
          <w:szCs w:val="20"/>
          <w:lang w:eastAsia="zh-CN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32"/>
          <w:szCs w:val="20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1009650"/>
          <wp:effectExtent l="0" t="0" r="0" b="0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jre1">
    <w:name w:val="ejr_e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.tohoku.ac.jp/jp/forstudents/form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8:00Z</dcterms:created>
  <dc:creator>gsis</dc:creator>
  <dc:description/>
  <cp:keywords/>
  <dc:language>en-US</dc:language>
  <cp:lastModifiedBy>齋藤　直美</cp:lastModifiedBy>
  <cp:lastPrinted>2025-01-09T09:04:00Z</cp:lastPrinted>
  <dcterms:modified xsi:type="dcterms:W3CDTF">2025-01-09T00:07:00Z</dcterms:modified>
  <cp:revision>3</cp:revision>
  <dc:subject/>
  <dc:title> </dc:title>
</cp:coreProperties>
</file>