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公益財団法人エプソン国際奨学財団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身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上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記入上の注意】　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</w:rPr>
        <w:t>時点の情報を記入すること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b/>
          <w:b/>
          <w:color w:val="0070C0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・記入項目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PC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入力でよいが、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自筆で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6330"/>
      </w:tblGrid>
      <w:tr>
        <w:trPr>
          <w:trHeight w:val="92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母国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9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95"/>
        <w:gridCol w:w="1266"/>
        <w:gridCol w:w="1266"/>
        <w:gridCol w:w="2782"/>
        <w:gridCol w:w="1860"/>
        <w:gridCol w:w="1688"/>
      </w:tblGrid>
      <w:tr>
        <w:trPr>
          <w:trHeight w:val="225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機関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専攻）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・資格等</w:t>
            </w:r>
          </w:p>
        </w:tc>
      </w:tr>
      <w:tr>
        <w:trPr>
          <w:trHeight w:val="345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firstLine="1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4" w:right="105" w:hanging="1184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5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4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</w:rPr>
        <w:t>職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歴</w:t>
      </w:r>
      <w:r>
        <w:rPr/>
        <w:t xml:space="preserve">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2220"/>
        <w:gridCol w:w="1617"/>
        <w:gridCol w:w="1617"/>
        <w:gridCol w:w="1931"/>
      </w:tblGrid>
      <w:tr>
        <w:trPr>
          <w:trHeight w:val="27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退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3.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況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844"/>
        <w:gridCol w:w="844"/>
        <w:gridCol w:w="2954"/>
        <w:gridCol w:w="2743"/>
      </w:tblGrid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または在学校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推薦者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授</w:t>
      </w:r>
      <w:r>
        <w:rPr>
          <w:rFonts w:eastAsia="HG丸ｺﾞｼｯｸM-PRO" w:cs="HG丸ｺﾞｼｯｸM-PRO" w:ascii="HG丸ｺﾞｼｯｸM-PRO" w:hAnsi="HG丸ｺﾞｼｯｸM-PRO"/>
          <w:sz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官名</w:t>
      </w:r>
      <w:r>
        <w:rPr/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477"/>
        <w:gridCol w:w="3165"/>
        <w:gridCol w:w="2954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保証人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日本での身元保証人：※いない場合は未記入でよい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896"/>
        <w:gridCol w:w="3746"/>
        <w:gridCol w:w="2954"/>
      </w:tblGrid>
      <w:tr>
        <w:trPr>
          <w:trHeight w:val="40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日本語の学習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068"/>
        <w:gridCol w:w="1266"/>
        <w:gridCol w:w="1304"/>
        <w:gridCol w:w="778"/>
        <w:gridCol w:w="2138"/>
      </w:tblGrid>
      <w:tr>
        <w:trPr>
          <w:trHeight w:val="30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語の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評価でも良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始時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了時期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経済状況</w:t>
      </w:r>
    </w:p>
    <w:p>
      <w:pPr>
        <w:pStyle w:val="Normal"/>
        <w:tabs>
          <w:tab w:val="clear" w:pos="840"/>
          <w:tab w:val="left" w:pos="5245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１ヶ月の平均収入額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5064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　入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送り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</w:t>
            </w:r>
          </w:p>
          <w:p>
            <w:pPr>
              <w:pStyle w:val="Normal"/>
              <w:ind w:firstLine="22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続柄および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年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収入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</w:p>
          <w:p>
            <w:pPr>
              <w:pStyle w:val="Normal"/>
              <w:ind w:left="105" w:firstLine="20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ルバイトの収入および職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　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 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奨学金を受けている者のみ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</w:p>
          <w:p>
            <w:pPr>
              <w:pStyle w:val="Normal"/>
              <w:ind w:firstLine="212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給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 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配偶者の所得等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訳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２）１ヶ月の平均支出額　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円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授業料等を除き、生活費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　出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851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居費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spacing w:lineRule="exact" w:line="320"/>
              <w:ind w:left="105" w:firstLine="23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支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学費等の経常的経費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経済状況について特に説明・強調したいことがあれば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2464" w:hRule="atLeast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授業料等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授業料等の納付額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42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授業料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納付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　　計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年額）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※)</w:t>
      </w:r>
      <w:r>
        <w:rPr>
          <w:rFonts w:ascii="HG丸ｺﾞｼｯｸM-PRO" w:hAnsi="HG丸ｺﾞｼｯｸM-PRO" w:cs="HG丸ｺﾞｼｯｸM-PRO" w:eastAsia="HG丸ｺﾞｼｯｸM-PRO"/>
        </w:rPr>
        <w:t>例：実習・実験費用、施設利用料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授業料の減免措置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割合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3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在、受けてい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ていない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中または申請予定で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受けられる場合の割合は）</w:t>
            </w:r>
          </w:p>
        </w:tc>
      </w:tr>
      <w:tr>
        <w:trPr>
          <w:trHeight w:val="10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授業料等の納付方法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金額を記入のこと。なお</w:t>
      </w:r>
      <w:r>
        <w:rPr>
          <w:rFonts w:eastAsia="HG丸ｺﾞｼｯｸM-PRO" w:cs="HG丸ｺﾞｼｯｸM-PRO" w:ascii="HG丸ｺﾞｼｯｸM-PRO" w:hAnsi="HG丸ｺﾞｼｯｸM-PRO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sz w:val="20"/>
        </w:rPr>
        <w:t>の授業料等の金額と一致する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>
          <w:trHeight w:val="37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り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負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</w:p>
        </w:tc>
      </w:tr>
      <w:tr>
        <w:trPr>
          <w:trHeight w:val="302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仕送り：（年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部仕送り：（年額）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仕送り者との続柄および職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　柄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業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自己負担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自己負担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他の奨学団体等への応募状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該当する項目の□内に</w:t>
      </w:r>
      <w:r>
        <w:rPr>
          <w:rFonts w:ascii="Segoe UI Emoji" w:hAnsi="Segoe UI Emoji" w:cs="Segoe UI Emoji" w:eastAsia="HG丸ｺﾞｼｯｸM-PRO"/>
          <w:sz w:val="20"/>
        </w:rPr>
        <w:t>✓</w:t>
      </w:r>
      <w:r>
        <w:rPr>
          <w:rFonts w:ascii="HG丸ｺﾞｼｯｸM-PRO" w:hAnsi="HG丸ｺﾞｼｯｸM-PRO" w:cs="HG丸ｺﾞｼｯｸM-PRO" w:eastAsia="HG丸ｺﾞｼｯｸM-PRO"/>
          <w:sz w:val="20"/>
        </w:rPr>
        <w:t>印を記し、必要事項を記入のこと。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7596"/>
      </w:tblGrid>
      <w:tr>
        <w:trPr>
          <w:trHeight w:val="43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な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予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受給期間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母国の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3376"/>
      </w:tblGrid>
      <w:tr>
        <w:trPr>
          <w:trHeight w:val="106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本人との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  <w:u w:val="single"/>
        </w:rPr>
        <w:t>以下の項目は自筆で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本財団奨学生に応募する理由　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特に強調したいことを具体的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日本に留学することになった経緯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留学目的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研究領域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具体的に何を研究して、どうしたいのかを詳細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530" w:hanging="25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</w:t>
      </w:r>
    </w:p>
    <w:p>
      <w:pPr>
        <w:pStyle w:val="Normal"/>
        <w:ind w:left="2530" w:hanging="25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卒業後の進路予定</w:t>
      </w:r>
      <w:r>
        <w:rPr>
          <w:rFonts w:ascii="HG丸ｺﾞｼｯｸM-PRO" w:hAnsi="HG丸ｺﾞｼｯｸM-PRO" w:cs="HG丸ｺﾞｼｯｸM-PRO" w:eastAsia="HG丸ｺﾞｼｯｸM-PRO"/>
          <w:sz w:val="20"/>
        </w:rPr>
        <w:t>（就職する予定（その場合、職種等）、大学での研究活動を継続する予定、帰国して就職／研究活動する予定、など将来の予定等を具体的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上記のとおり、記載事項に相違ありません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私は、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度貴財団法人の奨学生として選考していただきたく、奨学生募集要項に記載された　　内容を理解したうえで、申請いたします。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財団法人エプソン国際奨学財団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　　理事長　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申請年月日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申請者署名（自署）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5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0:00Z</dcterms:created>
  <dc:creator>指定なし</dc:creator>
  <dc:description/>
  <cp:keywords/>
  <dc:language>en-US</dc:language>
  <cp:lastModifiedBy>西村　純子</cp:lastModifiedBy>
  <cp:lastPrinted>2023-09-22T14:04:00Z</cp:lastPrinted>
  <dcterms:modified xsi:type="dcterms:W3CDTF">2024-11-12T07:10:00Z</dcterms:modified>
  <cp:revision>2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