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4"/>
        </w:rPr>
        <w:t>&lt;</w:t>
      </w:r>
      <w:r>
        <w:rPr>
          <w:b/>
          <w:color w:val="FF0000"/>
          <w:sz w:val="24"/>
        </w:rPr>
        <w:t>学位論文裏表紙記入例</w:t>
      </w:r>
      <w:r>
        <w:rPr>
          <w:b/>
          <w:color w:val="FF0000"/>
          <w:sz w:val="24"/>
        </w:rPr>
        <w:t xml:space="preserve">&gt; 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07950</wp:posOffset>
                </wp:positionV>
                <wp:extent cx="1943100" cy="1079500"/>
                <wp:effectExtent l="673735" t="5080" r="3594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79640"/>
                        </a:xfrm>
                        <a:prstGeom prst="wedgeRectCallout">
                          <a:avLst>
                            <a:gd name="adj1" fmla="val -83430"/>
                            <a:gd name="adj2" fmla="val 24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thick" w:color="FF0000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位論文指導教員欄に、指導教員名を記載しない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位論文指導教員がいない場合は、空欄に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6pt;margin-top:8.5pt;width:152.95pt;height:8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thick" w:color="FF0000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学位論文指導教員欄に、指導教員名を記載しないで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学位論文指導教員がいない場合は、空欄に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教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仙台　太郎　教授</w:t>
            </w:r>
          </w:p>
        </w:tc>
      </w:tr>
      <w:tr>
        <w:trPr>
          <w:trHeight w:val="4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学位論文指導教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葉　萌子　准教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審査委員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（○印は主査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仙台　太郎　教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  <w:u w:val="single"/>
              </w:rPr>
              <w:t>若松　茂　教授　</w:t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  <w:u w:val="single"/>
              </w:rPr>
              <w:t>青葉　萌子　准教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  <w:u w:val="single"/>
              </w:rPr>
              <w:t>　　　　　　　　</w:t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5  </w:t>
            </w:r>
            <w:r>
              <w:rPr>
                <w:sz w:val="28"/>
                <w:szCs w:val="28"/>
                <w:u w:val="single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 6  </w:t>
            </w:r>
            <w:r>
              <w:rPr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83"/>
        <w:gridCol w:w="4757"/>
      </w:tblGrid>
      <w:tr>
        <w:trPr>
          <w:trHeight w:val="455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　出　者　略　歴</w:t>
            </w:r>
          </w:p>
        </w:tc>
      </w:tr>
      <w:tr>
        <w:trPr/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　がな　　とうほく　だいじろ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名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東北　大二郎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昭和　</w:t>
            </w:r>
            <w:r>
              <w:rPr>
                <w:szCs w:val="21"/>
                <w:bdr w:val="single" w:sz="4" w:space="0" w:color="000000"/>
              </w:rPr>
              <w:t>平成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１０年１１月２２日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西暦</w:t>
            </w:r>
          </w:p>
        </w:tc>
      </w:tr>
      <w:tr>
        <w:trPr/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75" w:hanging="3675"/>
              <w:rPr/>
            </w:pPr>
            <w:r>
              <w:rPr>
                <w:szCs w:val="21"/>
              </w:rPr>
              <w:t>本　籍　　　　　　　　宮城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都道</w:t>
            </w:r>
          </w:p>
          <w:p>
            <w:pPr>
              <w:pStyle w:val="Normal"/>
              <w:ind w:left="3675" w:hanging="105"/>
              <w:rPr>
                <w:szCs w:val="21"/>
              </w:rPr>
            </w:pPr>
            <w:r>
              <w:rPr>
                <w:szCs w:val="21"/>
              </w:rPr>
              <w:t>府</w:t>
            </w:r>
            <w:r>
              <w:rPr>
                <w:szCs w:val="21"/>
                <w:bdr w:val="single" w:sz="4" w:space="0" w:color="000000"/>
              </w:rPr>
              <w:t>県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0515</wp:posOffset>
                      </wp:positionH>
                      <wp:positionV relativeFrom="paragraph">
                        <wp:posOffset>73025</wp:posOffset>
                      </wp:positionV>
                      <wp:extent cx="1529715" cy="220345"/>
                      <wp:effectExtent l="5594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9640" cy="220320"/>
                              </a:xfrm>
                              <a:prstGeom prst="wedgeRectCallout">
                                <a:avLst>
                                  <a:gd name="adj1" fmla="val -86486"/>
                                  <a:gd name="adj2" fmla="val -4250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外国人留学生のみ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4.45pt;margin-top:5.75pt;width:120.4pt;height:17.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外国人留学生のみ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国　籍　（　　　　　　　　　　　　　）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履　歴　事　項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東北大学　工学部　機械知能・航空工学科入学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令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　　　同　　　　卒　業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令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大学大学院　○○○研究科　○○○○○○○○○専攻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博士課程前期２年の課程（修士課程）　入学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令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　　　　同　　　修　了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東北大学大学院情報科学研究科　　　　　　　　　　　専攻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博士課程後期３年の課程進学・</w:t>
            </w:r>
            <w:r>
              <w:rPr>
                <w:szCs w:val="21"/>
                <w:bdr w:val="single" w:sz="4" w:space="0" w:color="000000"/>
              </w:rPr>
              <w:t>編入学</w:t>
            </w:r>
          </w:p>
        </w:tc>
      </w:tr>
      <w:tr>
        <w:trPr>
          <w:trHeight w:val="6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令和</w:t>
            </w:r>
            <w:r>
              <w:rPr>
                <w:rFonts w:cs="Century" w:eastAsia="Century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7</w:t>
            </w:r>
            <w:r>
              <w:rPr>
                <w:color w:val="FF0000"/>
                <w:szCs w:val="21"/>
              </w:rPr>
              <w:t>年</w:t>
            </w:r>
            <w:r>
              <w:rPr>
                <w:rFonts w:cs="Century" w:eastAsia="Century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25</w:t>
            </w:r>
            <w:r>
              <w:rPr>
                <w:color w:val="FF0000"/>
                <w:szCs w:val="21"/>
              </w:rPr>
              <w:t>日</w:t>
            </w:r>
            <w:r>
              <w:rPr>
                <w:szCs w:val="21"/>
              </w:rPr>
              <w:t>　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　　　　同　　　修　了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bookmarkStart w:id="0" w:name="OLE_LINK1"/>
            <w:r>
              <w:rPr>
                <w:szCs w:val="21"/>
              </w:rPr>
              <w:t>年　月　日</w:t>
            </w:r>
            <w:bookmarkEnd w:id="0"/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09855</wp:posOffset>
                      </wp:positionV>
                      <wp:extent cx="2171700" cy="647700"/>
                      <wp:effectExtent l="5080" t="26987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647640"/>
                              </a:xfrm>
                              <a:prstGeom prst="wedgeRectCallout">
                                <a:avLst>
                                  <a:gd name="adj1" fmla="val -47805"/>
                                  <a:gd name="adj2" fmla="val -899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今年度の修了年月は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３月２５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です。修了見込みではなく、修了と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2.6pt;margin-top:8.65pt;width:170.95pt;height:50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今年度の修了年月は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３月２５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です。修了見込みではなく、修了と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備考</w:t>
      </w:r>
      <w:r>
        <w:rPr>
          <w:sz w:val="16"/>
          <w:szCs w:val="16"/>
        </w:rPr>
        <w:t>(1)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履歴事項は、大学入学から年次にしたがって記入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修了年月日は、３月修了の場合は、学位記授与式年月日を記入してください。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留学生は、生年月日を西暦で記入し、国籍を記入してください。</w:t>
      </w:r>
    </w:p>
    <w:sectPr>
      <w:type w:val="nextPage"/>
      <w:pgSz w:w="11906" w:h="16838"/>
      <w:pgMar w:left="1701" w:right="1701" w:gutter="0" w:header="0" w:top="1474" w:footer="0" w:bottom="1418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02:00Z</dcterms:created>
  <dc:creator>環境科学研究科</dc:creator>
  <dc:description/>
  <cp:keywords/>
  <dc:language>en-US</dc:language>
  <cp:lastModifiedBy>阿部　裕美</cp:lastModifiedBy>
  <cp:lastPrinted>2023-11-24T20:03:00Z</cp:lastPrinted>
  <dcterms:modified xsi:type="dcterms:W3CDTF">2024-10-15T10:38:00Z</dcterms:modified>
  <cp:revision>5</cp:revision>
  <dc:subject/>
  <dc:title>&lt;学位論文表紙記入例&gt;</dc:title>
</cp:coreProperties>
</file>