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学位論文裏表紙記入例</w:t>
      </w:r>
      <w:r>
        <w:rPr>
          <w:b/>
          <w:color w:val="FF0000"/>
          <w:sz w:val="24"/>
        </w:rPr>
        <w:t xml:space="preserve">&gt;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943100" cy="1079500"/>
                <wp:effectExtent l="673735" t="5080" r="359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wedgeRectCallout">
                          <a:avLst>
                            <a:gd name="adj1" fmla="val -83430"/>
                            <a:gd name="adj2" fmla="val 2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 w:color="FF000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位論文指導教員欄に、指導教員名を記載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位論文指導教員がいない場合は、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8.5pt;width:152.95pt;height: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 w:color="FF000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位論文指導教員欄に、指導教員名を記載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位論文指導教員がいない場合は、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台　太郎　教授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位論文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葉　萌子　准教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査委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仙台　太郎　教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若松　茂　教授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青葉　萌子　准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6  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757"/>
      </w:tblGrid>
      <w:tr>
        <w:trPr>
          <w:trHeight w:val="45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　略　歴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　　とうほく　だいじろ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東北　大二郎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和　</w:t>
            </w:r>
            <w:r>
              <w:rPr>
                <w:szCs w:val="21"/>
                <w:bdr w:val="single" w:sz="4" w:space="0" w:color="000000"/>
              </w:rPr>
              <w:t>平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１３年１１月２２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西暦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75" w:hanging="3675"/>
              <w:rPr/>
            </w:pPr>
            <w:r>
              <w:rPr>
                <w:szCs w:val="21"/>
              </w:rPr>
              <w:t>本　籍　　　　　　　　宮城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道</w:t>
            </w:r>
          </w:p>
          <w:p>
            <w:pPr>
              <w:pStyle w:val="Normal"/>
              <w:ind w:left="3675" w:hanging="105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szCs w:val="21"/>
                <w:bdr w:val="single" w:sz="4" w:space="0" w:color="000000"/>
              </w:rPr>
              <w:t>県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3025</wp:posOffset>
                      </wp:positionV>
                      <wp:extent cx="1529715" cy="220345"/>
                      <wp:effectExtent l="5594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220320"/>
                              </a:xfrm>
                              <a:prstGeom prst="wedgeRectCallout">
                                <a:avLst>
                                  <a:gd name="adj1" fmla="val -86486"/>
                                  <a:gd name="adj2" fmla="val -42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国人留学生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5.75pt;width:120.4pt;height:1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人留学生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国　籍　（　　　　　　　　　　　　　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　歴　事　項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東北大学　工学部　機械知能・航空工学科入学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同　　　　卒　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東北大学大学院　情報科学研究科　○○○○○○○○○専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博士課程前期２年の課程　入学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令和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　日　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　　　年　月　日</w:t>
            </w:r>
            <w:bookmarkEnd w:id="0"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855</wp:posOffset>
                      </wp:positionV>
                      <wp:extent cx="2171700" cy="647700"/>
                      <wp:effectExtent l="556260" t="1035050" r="10109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47640"/>
                              </a:xfrm>
                              <a:prstGeom prst="wedgeRectCallout">
                                <a:avLst>
                                  <a:gd name="adj1" fmla="val -75439"/>
                                  <a:gd name="adj2" fmla="val -20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年度の修了年月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３月２５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修了見込みではなく、修了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8.65pt;width:170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の修了年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月２５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修了見込みではなく、修了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　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履歴事項は、大学入学から年次にしたがって記入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修了年月日は、９月修了、３月修了の場合は、学位記授与式年月日を記入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留学生は、生年月日を西暦で記入し、国籍を記入してください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6:00Z</dcterms:created>
  <dc:creator>環境科学研究科</dc:creator>
  <dc:description/>
  <cp:keywords/>
  <dc:language>en-US</dc:language>
  <cp:lastModifiedBy>阿部　裕美</cp:lastModifiedBy>
  <cp:lastPrinted>2023-06-26T21:56:00Z</cp:lastPrinted>
  <dcterms:modified xsi:type="dcterms:W3CDTF">2024-10-15T10:35:00Z</dcterms:modified>
  <cp:revision>5</cp:revision>
  <dc:subject/>
  <dc:title>&lt;学位論文表紙記入例&gt;</dc:title>
</cp:coreProperties>
</file>